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 xml:space="preserve">                          </w:t>
      </w:r>
      <w:r>
        <w:rPr>
          <w:rFonts w:cs="Calibri" w:ascii="Calibri" w:hAnsi="Calibri"/>
          <w:b/>
          <w:sz w:val="96"/>
          <w:szCs w:val="96"/>
        </w:rPr>
        <w:t>TRATĚ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závody v běhu na lyžích-Perninská lyž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memoriál Jirky Holého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obota - 11.1.2025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Prťata 2018 a mladší - 300m   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Předžáci, předžačky 2017 a mladší - 500m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Nejml žáci, žakyně   2016-2015 - 1 km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ladší žáci, žačky    2014-2013 - 2 km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arší žáci, žákyně   2012-2011 - 2 k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l. dorci, dorkyně  2010-2009 - 4 km 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St. dorci, dorkyně   2008-2007 - 4 km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nioři, juniorky      2006-2003 - 6 k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uži, ženy                2002-1985 - 6 km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Veteráni                    1984 a st.   - 4 km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Veteránky                 1984 a st.   - 4 km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300m - start do kopce, kolem břízy a zpět do cíle </w:t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 xml:space="preserve">500m - start z kopce, před plechovou garáží vpravo, nahoru, k meteo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</w:t>
      </w:r>
      <w:r>
        <w:rPr>
          <w:rFonts w:cs="Calibri" w:ascii="Calibri" w:hAnsi="Calibri"/>
          <w:b/>
          <w:sz w:val="44"/>
          <w:szCs w:val="44"/>
        </w:rPr>
        <w:t xml:space="preserve">stanici, k bříze a do cíle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 km - start z kopce, velké kolo BEZ MEZIKOLA!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 km - start z kopce, velké kolo s MEZIKOLEM !</w:t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 xml:space="preserve">3 km - start z kopce, velké kolo 1 km BEZ MEZIKOLA, průjezd cílem a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</w:t>
      </w:r>
      <w:r>
        <w:rPr>
          <w:rFonts w:cs="Calibri" w:ascii="Calibri" w:hAnsi="Calibri"/>
          <w:b/>
          <w:sz w:val="44"/>
          <w:szCs w:val="44"/>
        </w:rPr>
        <w:t>potom 2km s MEZIKOLEM !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4 km - start z kopce, velké kolo s MEZIKOLEM, průjezd cílem a druhé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</w:t>
      </w:r>
      <w:r>
        <w:rPr>
          <w:rFonts w:cs="Calibri" w:ascii="Calibri" w:hAnsi="Calibri"/>
          <w:b/>
          <w:sz w:val="44"/>
          <w:szCs w:val="44"/>
        </w:rPr>
        <w:t xml:space="preserve">kolo 2 km s mezikolem  </w:t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 xml:space="preserve">6 km - start z kopce, velké kolo s MEZIKOLEM, průjezd cílem a druhé a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</w:t>
      </w:r>
      <w:r>
        <w:rPr>
          <w:rFonts w:cs="Calibri" w:ascii="Calibri" w:hAnsi="Calibri"/>
          <w:b/>
          <w:sz w:val="44"/>
          <w:szCs w:val="44"/>
        </w:rPr>
        <w:t xml:space="preserve">třetí kolo 2km s mezikolem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287020</wp:posOffset>
          </wp:positionV>
          <wp:extent cx="9827895" cy="683895"/>
          <wp:effectExtent l="0" t="0" r="0" b="0"/>
          <wp:wrapTight wrapText="bothSides">
            <wp:wrapPolygon edited="0">
              <wp:start x="-717" y="-19490"/>
              <wp:lineTo x="-717" y="32974"/>
              <wp:lineTo x="22258" y="32974"/>
              <wp:lineTo x="22258" y="-19490"/>
              <wp:lineTo x="-717" y="-194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7" t="36644" r="2865" b="22725"/>
                  <a:stretch>
                    <a:fillRect/>
                  </a:stretch>
                </pic:blipFill>
                <pic:spPr bwMode="auto">
                  <a:xfrm>
                    <a:off x="0" y="0"/>
                    <a:ext cx="9827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49580</wp:posOffset>
          </wp:positionV>
          <wp:extent cx="10734675" cy="1729740"/>
          <wp:effectExtent l="0" t="0" r="0" b="0"/>
          <wp:wrapTight wrapText="bothSides">
            <wp:wrapPolygon edited="0">
              <wp:start x="-19" y="0"/>
              <wp:lineTo x="-19" y="21486"/>
              <wp:lineTo x="21600" y="21486"/>
              <wp:lineTo x="21600" y="0"/>
              <wp:lineTo x="-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34675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4:00Z</dcterms:created>
  <dc:creator>Václav</dc:creator>
  <dc:description/>
  <cp:keywords/>
  <dc:language>en-US</dc:language>
  <cp:lastModifiedBy>muller</cp:lastModifiedBy>
  <cp:lastPrinted>2023-01-27T10:43:00Z</cp:lastPrinted>
  <dcterms:modified xsi:type="dcterms:W3CDTF">2025-01-06T16:05:00Z</dcterms:modified>
  <cp:revision>3</cp:revision>
  <dc:subject/>
  <dc:title/>
</cp:coreProperties>
</file>